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(Veriz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erizo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while working at Verizon and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