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Company/Organization]. I have had the pleasure of working with [him/her/them] for [duration] at [Your Company/Organization], where [he/she/they] has demonstrated exceptional [skills/qualities/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in the role of [Candidate's Position], [he/she/they] [describe specific achievements or contributions]. [His/Her/Their] ability to [mention specific skills, such as problem-solving, teamwork, leadership, etc.] sets [him/her/them] apart from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specific example or anecdote that illustrates the candidate's abilities or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expertise and dedication to [Recipient's Company/Organization]. I highly recommend [him/her/them] for this opportunity without hes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