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 at [Company Name]. With my background in [Your Field/Industry] and experience in [relevant experience or skill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oned my skills in [specific skills related to the job], which I am eager to bring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something you admire about the company or role]. I believe my skills in [list specific skills] align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can contribute to the succes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