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service] related to my account ([insert account number if applicabl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quiry or concern, including any relevant detail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