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] that I have experienced with my Verizon service. My account number is [your account number], and the issue has persisted since [date or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blem, including any relevant dates, times, and interactions with customer service represent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list any previous attempts to resolve the matter], but unfortunately, [briefly explain why the previous attempts did not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a resolution. 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