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**Standard Block Sty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nder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l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Modified Block Sty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nder's Address (to the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 (to the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's Address (left al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l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dy (ind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ing (to the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emi-Block Sty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nder's Address (left al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 (left al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's Address (left al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l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dy (ind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ing (to the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Aligned Left Sty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nder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l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Right-Aligned Sty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nder's Address (right al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 (right al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's Address (right al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l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dy (right al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ing (right al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gn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