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background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dditional information or support your request/point with facts, examples,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state your main point or request and express your hopes for a positive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