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context, and any necessary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expect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