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support [Applicant's Full Name] in their application for a VZ visa. As [Your Position/Relationship to Applicant], I can attest to [his/her/their] qualifications and the purpose of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purpose of the visit, including details such as duration, location, and any relevant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background, skills, and contributions that make them a suitable candidate for the VZ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granting [Applicant's Name] the VZ visa will not only benefit [him/her/them] personally but will also positively contribute to [mention any relevant industry, community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