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trong recommendation for [Applicant's Name] in support of their VZ visa application. Having worked with [Applicant's Name] for [duration] at [Company/Organization], I can attest to their exceptional skills and dedication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Applicant's Name] has proven to be an invaluable asset, consistently demonstrating [specific skills or qualities]. Their contributions have played a pivotal role in [describe specific projects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continue to excel and make significant contributions in the [specific field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