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z Visa Personal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ersonal Statement for Vz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support my application for a Vz visa. I wish to provide you with a brief overview of my background, reasons for travel, and intentions while in [Country You're Applying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: [A few sentences about your nationality, occupation, and relevant personal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reason for your visit: [Explain your travel purpose, e.g., work, study, family reunion, touri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duration of your stay: [Outline your planned travel dates and duration in th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nde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planned activities during your stay: [Detail what you intend to do and any relevant connections or engag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your connection to your home country: [Discuss reasons that ensure your return, such as family, job, proper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by expressing your commitment to abide by the visa regulations: [A few sentences reassuring that you will comply with all visa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