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Visa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visa application [or the application of [Applicant's Name]], which I have submitted for [type of visa, e.g., tourist, student, work]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to Me: [Explain your relationship, e.g., friend, relativ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[clearly explain the reason for the trip, e.g., tourism, study,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St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dates of travel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[provide financial support, accommodation, etc., if applicable]. Attached are documents that support this claim, including [list documents, e.g., bank statements, invit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other relevant information, such as travel itinerary, accommodation detai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favorable consideration of this visa application. Should you need any more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