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Letter of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regarding my visa application for the [specific type of visa] to [country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about yourself and your intent for travel. Clearly state the purpose of your trip, including dates, destination(s), and any relevant detail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any specific circumstances or additional context that may warrant extra explanation, such as gaps in documentation, past immigration history, or any unique situations related to your travel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assure the visa officer of your intent to comply with the visa terms, emphasizing your ties to your home country and your plans to retu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attention to this matter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