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Country], am writing to invite you, [Recipient's Name], a citizen of [Recipient's Country], to visit me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the visit, e.g., tourism, family visit,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St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duration, including arrival and departure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providing accommodation for you at my residence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Respons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be responsible for your expenses, including travel, accommodation, and daily needs du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identification and proof of residence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onsider this invitation and look forward to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