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my application for a VZ Visa. My name is [Your Full Name], and I am seeking to [briefly explain the purpose of your visit or stay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more context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m [insert relevant personal information: age, profe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intend to [explain the reason for the visa request: education, work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lan to reside at [address in the hos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[mention any ties to the home country, such as family, employment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application, including [list any attached documents: proof of employment, financial statements, marriage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