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apply for a VZ visa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situation, including any relevant background information, reasons for the request, and specific details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supporting documents you are including, such as application forms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