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inancial support documentation for [Applicant's Name], who is applying for a [type of visa] visa to [country]. As [his/her/their] [relationship to applicant, e.g., parent, spouse, employer], I am pleased to confirm that I will be financially supporting [him/her/them] during [his/her/their]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financial situation, including income and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to cover [Applicant's Name]'s expenses, including travel, accommodation, and other living costs, throughout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financial documents, including [list of attached documents, e.g., bank statements, employment verification, tax retu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 via phone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