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e employment of [Employee's Name], who has been employed with [Company's Name] since [Start Date]. [Employee's Name] holds the position of [Job Title] and is currently working [Full-Time/Part-Time]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Salary/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Active/Terminated/Lea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 Schedule: [Days and Hours Work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regarding [Employee's Name]'s employment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