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Z visa to [briefly state purpose, e.g., visit family, attend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 information abou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pplying for the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planned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locations you intend to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important activities or meetings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financial means (e.g., bank statements, employment ver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of ties to home country (e.g., family, job, proper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ion of gratitud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for favorable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additional information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