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VZ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VZ visa to [Country Name]. I intend to [briefly state the purpose of your visit, e.g., study, work, travel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copy of my pas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vidence of financial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relevant docu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your positive response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