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Z visa to [briefly state your purpose, e.g., visit family, study, work, etc.]. I wish to provide the necessary information and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Date of Travel: [Your 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[Country]: [Address During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