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VZ visa. I am requesting your consideration for my application as I plan to [briefly explain your purpose for the visa, e.g., work, study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, e.g., passport, application forms, phot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explain what you hope to achieve with the visa, e.g., advance my career, participate in a program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