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visa to [reason for visiting: study, work, visit family, etc.]. I have enclosed all necessary documents and would like to provide additional inform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purpose of travel. Include relevant personal information such as your nationality, current occupation, and the length of stay you intend to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travel plans, including your itinerary, places you plan to visit, and any accommodation arrangements you hav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ties to your home country (like family, job, property) to demonstrate your intention to return after you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Highlight any previous travel history, if applicable, to suggest that you are a responsible travel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