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, tourist, business, student] visa to [destination country] for the purpose of [briefly explain purpose, e.g., tourism, business meetings, stud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will be staying at [hotel/hostel name or address, or with relatives/friends] during my visit. My itinerary includes [briefly outline travel plans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background: your occupation, reason for travel, and ties to your home country, emphasizing your intent to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application form, passport copy, photographs, and any other required documents, including [list any additional documents such as financial statement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visa application at your earliest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