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visa to travel to [Country] for [purpose of travel, e.g., tourism, work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required for my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[Country] from [Start Date] to [End Date] and have made arrangements for [your travel accommodations/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