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visa to travel to [destination country] from [start date] to [end date]. The purpose of my visit is [briefly explain the reason for traveling, e.g.,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laws and regulations during my stay and will return to [your home country] before the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