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Purpose of Travel - e.g., visit family, attend a conference, etc.] in [Destination Country] for the duration of [Specify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ated to the visa purpose, including relevant details such as your current employment or studies, and your ties to your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travel dates are from [Start Date] to [End Date], during which I plan to [Describe Your Activities]. I assure you that I will comply with all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completed application form, passport size photos, proof of financial me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favorable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