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visa (Vz Visa) to pursue my studies at [University/College Name] in [City, Country]. I have been accepted into the [specific program/course] that will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ge] years old and have completed my [previous education level, e.g., high school, bachelor's degree] from [Previous Institution Name]. Enclosed, please find my acceptance letter, proof of financial support, and all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alth insuranc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further my education and believe that studying at [University/College Name] will greatly contribute to my academic and professional growth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