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Application for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ponsor [Recipient's Name], who is applying for a [Type of Visa] visa to [Country]. I am a [Your Relationship to the Applicant, e.g., friend, family member, etc.] and would like to assure you that I will provide full support during their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yourself, your background, and your connection to the applic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purpose of their visit and any relevant details about their travel plans, including duration of stay and places they intend to vis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their financial and personal matters during their time in [Country]. I have attached the necessary documents to support this sponsorship, including [list of documents, e.g., proof of income, bank statements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. I trust you will find everything in order and approve their visa application. If you have any further questions or require additional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