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Z visa. My purpose for applying is [explain the purpose, e.g., work, study, tourism, etc.], and I intend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dditional docum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regulations and requirements set forth by the visa authorities. Please let me know if you require any further information or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