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 or "Visa Application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 to [mention the purpose, e.g., "attend a business conference," "visit famil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Information: [Any other necess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urpose of your visit in detail. Include dates, locations, and any important reasons for trav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list the documents you are including with your application, e.g., "Completed Application Form, Passport Copies, Invitation Letter, Proof of Accommodation, Financial Statemen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