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(VZ Vi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permanent residency in [Country Name] under the VZ visa program. I believe I meet all eligibility criteria and have included the necessary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tatus: [Your Current Status in the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obtain permanent residency due to [briefly state your reasons, e.g., family reunification, employment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employment or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