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, e.g., H-1B visa] to seek employment with [Company Name] as a [Job Title]. I have been offered a position at [Company Name], located at [Company Address], and I am eager to contribute my skills and expertis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qualifications (e.g., degree certificates, C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looking forward to your positive response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