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ountry], am writing to formally invite [Visitor's Full Name], who resides at [Visitor's Address], to visit me in [Your 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to [state the purpose, e.g., tourism, family visit, etc.]. During this time, I will ensure that all their needs are accommodated, including accommodation, travel, and any associ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dditional details such as the nature of your relationship, planned activities during the visit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e. I kindly request your favorable consideration of this application to grant [Visitor's Full Name] a visa for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