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Z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Z visa to [reason for travel, e.g., visit family, attend a conference, etc.]. I plan to travel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dditional documents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