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, e.g., VZ visa] to [briefly state the purpose, e.g., "pursue educational opportunities," "conduct business meeting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background, purpose of travel, and plans while in the country. Include any relevant information to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supporting documents you are including, such as proof of residence, financial stability, or invitations from business/educational instit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tate your willingness to comply with all visa regulations and any further process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