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Family Re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visa under the VZ category for the purpose of family re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citizen of [Your Home Country], residing at [Your Address], am seeking to reunite with my family member, [Family Member's Full Name], who is currently residing at [Family Memb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family memb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Family Memb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Family Memb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 to Applicant:** [Your Relation, e.g., spouse, child, pa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separated due to [briefly explain reason for separation, e.g., work commitments, schooling, etc.], and it has been [duration of separation] since we last saw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relationship (e.g., birth certificate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family member's identification/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processing my application so that I may reunite with my famil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