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o apply for a [Type of Visa] visa to [Destination Country]. I plan to visit from [Start Date] to [End Date] for the purpose of [Briefly explain purpose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[Destination Country] and return to [Your Home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