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sa Application Letter Forma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ject 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: V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ning 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Consulate/Embassy Officer's Title and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visa being appl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ody Para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sonal details (Full Name, Date of Birth, Nationality, Passpor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travel (tourism, busines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ability to support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previous trave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enclosed documents (e.g., passport copy, photos, financial statements,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consideration of th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andwritten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