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Country] for the purpose of [state purpose, e.g., work, study, family reunion]. I am [your nationality], and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ountry] on [intended travel date] and stay until [return date]. During my stay, I will be [briefly explain your plans while in the country, such as where you will live, what you will do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return to [Your Country] before my visa expires. 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