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Z visa to [briefly state the purpose of your visit, e.g., attend a conference, visit family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Proposed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purpose of your visit, including any relevant dates, places, and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you will financially support yourself during your stay, including any sponsor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where you will be staying during your visit, including address and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dditional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accompanying documents you are submitting with your application, e.g., passport copy, photographs, proof of accommodation, travel itine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