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[specific position or program name] at [Company/Organization Name]. I am excited about the opportunity to contribute to your team and further enhance my skills in [specific area of interest related to V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resume and [any additional required documents, e.g., portfolio, references]. I believe my background in [briefly mention your relevant experience or education] makes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