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your support for an upcoming virtual reality (VR) project that our team at [Your Organization] is passionat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, titled [Project Title], aims to [briefly describe the purpose and goals of the project]. We believe that with the rapid advancements in VR technology, we can effectively [explain the potential impact or benefit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execute this project, we are looking for partners who can provide [list the types of support you are seeking, e.g., funding, technical expertise, resources, etc.]. Your organization's experience in [mention relevant experience or expertise of the recipient] makes you an ideal partner for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ager to discuss this project with you further and explore how we can collaborate to bring this vision to life. I would appreciate the opportunity to meet at your earliest convenience to delve deeper into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