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Recipient's Company]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I am writing to wholeheartedly recommend [Company Name] for their exceptional VR software solutions. Having collaborated with them on [specific project or duration], I have witnessed firsthand the quality, innovation, and professionalism they bring to their work.</w:t>
      </w:r>
    </w:p>
    <w:p>
      <w:pPr>
        <w:pStyle w:val="PreformattedText"/>
        <w:bidi w:val="0"/>
        <w:spacing w:before="0" w:after="0"/>
        <w:jc w:val="left"/>
        <w:rPr/>
      </w:pPr>
      <w:r>
        <w:rPr/>
        <w:t>[Company Name] has developed an impressive suite of VR applications that cater to [specific industries or use cases]. Their technology is not only cutting-edge but also user-friendly, which facilitates seamless integration into existing systems. One of the standout features of their software is [mention a specific feature that impressed you].</w:t>
      </w:r>
    </w:p>
    <w:p>
      <w:pPr>
        <w:pStyle w:val="PreformattedText"/>
        <w:bidi w:val="0"/>
        <w:spacing w:before="0" w:after="0"/>
        <w:jc w:val="left"/>
        <w:rPr/>
      </w:pPr>
      <w:r>
        <w:rPr/>
        <w:t>What truly sets [Company Name] apart is their commitment to customer satisfaction. They are highly responsive to feedback and inquiries, often going above and beyond to ensure their clients' needs are met. This proactive approach has significantly enhanced our project's outcomes, leading to [mention any measurable results, if applicable].</w:t>
      </w:r>
    </w:p>
    <w:p>
      <w:pPr>
        <w:pStyle w:val="PreformattedText"/>
        <w:bidi w:val="0"/>
        <w:spacing w:before="0" w:after="0"/>
        <w:jc w:val="left"/>
        <w:rPr/>
      </w:pPr>
      <w:r>
        <w:rPr/>
        <w:t>In conclusion, I strongly endorse [Company Name] as a reliable partner for any organization looking to leverage VR technology. Their expertise and dedication make them an invaluable asset.</w:t>
      </w:r>
    </w:p>
    <w:p>
      <w:pPr>
        <w:pStyle w:val="PreformattedText"/>
        <w:bidi w:val="0"/>
        <w:spacing w:before="0" w:after="0"/>
        <w:jc w:val="left"/>
        <w:rPr/>
      </w:pPr>
      <w:r>
        <w:rPr/>
        <w:t>Please feel free to contact me if you require any further information.</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Your Tit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