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VR Content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ve project between [Your Company] and [Recipient's Company] focused on the development of immersive Virtual Reality (VR) content that will enhance user engagement and provide innovative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demand for VR experiences continues to grow, we believe that leveraging our expertise in VR content creation can greatly benefit your organization. Our proposal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al**: To create captivating VR content that aligns with your brand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**: [Define the aud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ent Type**: [Outline the types of VR content, e.g., training simulations, marketing experiences, educational program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velopment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a structured development 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itial Consul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ncept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ntent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esting and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De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and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stimated budget for this project is [insert budget], and we anticipate a timeline of [insert duration] from concept approval to final deli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Choose Us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rienced Team: Our skilled professionals are well-versed in the latest VR technolo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en Track Record: We have successfully delivered [mention any relevant projects] that have resulted in increased engagement and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ilored Solutions: We prioritize your unique requirements and goals in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roposal further and explore how we can partner to create exceptional VR content together. Please let me know your availability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