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Virtual Reality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for a virtual reality project that aim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Outline the project's objectives, significance, and potential impact on the target audience or indus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the methodology to be employed, including technology, tools, and processes that will be utilized in the development and execution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nclude information about the budget, timeline, and resources required, highlighting any partnerships or collabo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Mention any previous work or experiences that establish credibility and demonstrate your organization's capacity to deliver on this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it further and explore how we can collaborate effectively on this innovative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