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you regarding an exciting opportunity to collaborate on a virtual reality project that [briefly describe the purpose or 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key details such as timelines, expected outcomes, and the technology invol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expertise in [recipient's area of expertise or interest] would greatly benefit the project's success. We would be thrilled to discuss this potential collaboration further and explore how we can work together to make this project a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or if you would prefer to start with a cal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