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V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and goals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the intended users or benefic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need or problem the projec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features and technologi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 and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projected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funding sources or investmen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enefit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long-term impact on the community/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or request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gratitude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