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R In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collaborate with [Company/Organization Name] on the development of innovative virtual reality (VR) solutions. My background in [Your Professional Background/Experience] enables me to contribute significantly to [specific aspects of VR that you plan to innovate or enh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outline our potential collaboration and the objectives we aim to achie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 1**: [Describe the first objective or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 2**: [Describe the second objective or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 3**: [Describe the third objective or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, we can [explain the potential impact or benefit of the collaboration]. I am keen to discuss how we can align our efforts, resources, and expertise to make this vision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further. I look forward to the possibility of working together to drive innovation in the VR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