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ETTER OF ENGAGEMENT FOR VIRTUAL REAL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with [Client's Company] to provide virtual reality (VR) services as outlined below. This letter serves as the official agreement between [Your Company] and [Client's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VR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: e.g., VR content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: e.g., VR experience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: e.g., VR equipment pro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commence on [start date] and conclude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ees for the engag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ed fee structure or payment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] will be responsible for [list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ient's Company] will be responsible for [list client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any proprietary information shared during th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 of this letter and the terms outlined herein, please sign and return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and creating innovative VR experiences tha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